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sarà lasciata pietra su pietra che non sarà distrutta</w:t>
      </w:r>
    </w:p>
    <w:p>
      <w:pPr>
        <w:pStyle w:val="Heading3"/>
        <w:spacing w:before="0" w:after="120"/>
        <w:jc w:val="center"/>
        <w:rPr>
          <w:sz w:val="32"/>
        </w:rPr>
      </w:pPr>
      <w:r>
        <w:rPr>
          <w:sz w:val="32"/>
        </w:rPr>
        <w:t>23 NOVEMBRE (Lc 21,5-11)</w:t>
      </w:r>
    </w:p>
    <w:p>
      <w:pPr>
        <w:pStyle w:val="Normal"/>
        <w:spacing w:before="0" w:after="120"/>
        <w:jc w:val="both"/>
        <w:rPr>
          <w:rFonts w:ascii="Arial" w:hAnsi="Arial" w:cs="Arial"/>
          <w:sz w:val="22"/>
          <w:szCs w:val="22"/>
        </w:rPr>
      </w:pPr>
      <w:r>
        <w:rPr>
          <w:rFonts w:cs="Arial" w:ascii="Arial" w:hAnsi="Arial"/>
          <w:sz w:val="22"/>
          <w:szCs w:val="22"/>
        </w:rPr>
        <w:t>Gesù è persona che mai si lascia ingannare dalle apparenze, dal presente, dall’oggi. Lui vive perennemente la sua vita nella totalità del presente e del futuro. Noi invece inganniamo noi stessi e gli altri, perché siamo parziali nella conoscenza, nella verità, nel tempo, nella storia, nelle cose, negli eventi. La parzialità non è la verità e senza la verità la nostra vita è una menzogna perenne, continuata, giornaliera.</w:t>
      </w:r>
    </w:p>
    <w:p>
      <w:pPr>
        <w:pStyle w:val="Normal"/>
        <w:spacing w:before="0" w:after="120"/>
        <w:jc w:val="both"/>
        <w:rPr>
          <w:rFonts w:ascii="Arial" w:hAnsi="Arial" w:cs="Arial"/>
          <w:sz w:val="22"/>
          <w:szCs w:val="22"/>
        </w:rPr>
      </w:pPr>
      <w:r>
        <w:rPr>
          <w:rFonts w:cs="Arial" w:ascii="Arial" w:hAnsi="Arial"/>
          <w:sz w:val="22"/>
          <w:szCs w:val="22"/>
        </w:rPr>
        <w:t>A noi della verità manca sempre qualcosa, viviamo di una fede costantemente ereticale, a brandelli, e pertanto incapace di sorreggere tutta la nostra vita in modo da spingerla vero il compimento della sua speranza. Noi quasi tutti viviamo una vita senza futuro eterno ed oggi per molti anche senza futuro terreno. L’assenza del vero futuro, sia di quello eterno che di quello nel tempo, provoca dei veri disastri. Questi disastri sono la menzogna esistenziale, essenziale, fondamentale con la quale noi affrontiamo ogni giorno il nostro oggi, quel presente che condiziona per intero tutta la nostra esistenza. Senza futuro, la vita perde il suo significato. Non ha più senso.</w:t>
      </w:r>
    </w:p>
    <w:p>
      <w:pPr>
        <w:pStyle w:val="Normal"/>
        <w:spacing w:before="0" w:after="120"/>
        <w:jc w:val="both"/>
        <w:rPr>
          <w:rFonts w:ascii="Arial" w:hAnsi="Arial" w:cs="Arial"/>
          <w:sz w:val="22"/>
          <w:szCs w:val="22"/>
        </w:rPr>
      </w:pPr>
      <w:r>
        <w:rPr>
          <w:rFonts w:cs="Arial" w:ascii="Arial" w:hAnsi="Arial"/>
          <w:sz w:val="22"/>
          <w:szCs w:val="22"/>
        </w:rPr>
        <w:t xml:space="preserve">Privata la nostra vita di significato, di senso, di verità, altro non ci resta che consumarla banalmente, vanamente, infruttuosamente. Sciupiamo i giorni, i mesi, gli anni. Mandiamo in malora il nostro corpo e le nostre sostanze. Viviamo male ogni nostra relazione. Assetati di un presente eterno, ci abbandoniamo anche alla trasgressione metodica e scientifica della Legge Santa di Dio. Ignoriamo persino l’esistenza del Vangelo come unica fonte di vera vita. Dobbiamo reagire a questa sfacelo spirituale. Dobbiamo porre un freno a questa parzialità che ci sta divorando. Il Vangelo di oggi ci invita ad alzare lo sguardo, a vedere oltre il momento. Gesù ci aiuta, ma noi non ci lasciamo aiutare. Preferiamo vivere di fede inutile e infruttuosa. </w:t>
      </w:r>
    </w:p>
    <w:p>
      <w:pPr>
        <w:pStyle w:val="Normal"/>
        <w:spacing w:before="0" w:after="120"/>
        <w:jc w:val="both"/>
        <w:rPr/>
      </w:pPr>
      <w:r>
        <w:rPr>
          <w:rFonts w:cs="Arial" w:ascii="Arial" w:hAnsi="Arial"/>
          <w:i/>
          <w:sz w:val="22"/>
          <w:szCs w:val="22"/>
        </w:rPr>
        <w:t>Mentre alcuni parlavano del tempio, che era ornato di belle pietre e di doni votivi, disse: «Verranno giorni nei quali, di quello che vedete, non sarà lasciata pietra su pietra che non sarà distrutta».</w:t>
      </w:r>
      <w:r>
        <w:rPr>
          <w:rFonts w:cs="Arial" w:ascii="Arial" w:hAnsi="Arial"/>
          <w:i/>
          <w:position w:val="4"/>
          <w:sz w:val="22"/>
          <w:szCs w:val="22"/>
        </w:rPr>
        <w:t xml:space="preserve"> </w:t>
      </w:r>
      <w:r>
        <w:rPr>
          <w:rFonts w:cs="Arial" w:ascii="Arial" w:hAnsi="Arial"/>
          <w:i/>
          <w:sz w:val="22"/>
          <w:szCs w:val="22"/>
        </w:rPr>
        <w:t xml:space="preserve">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w:t>
      </w:r>
    </w:p>
    <w:p>
      <w:pPr>
        <w:pStyle w:val="Normal"/>
        <w:spacing w:before="0" w:after="120"/>
        <w:jc w:val="both"/>
        <w:rPr>
          <w:rFonts w:ascii="Arial" w:hAnsi="Arial" w:cs="Arial"/>
          <w:sz w:val="22"/>
          <w:szCs w:val="22"/>
        </w:rPr>
      </w:pPr>
      <w:r>
        <w:rPr>
          <w:rFonts w:cs="Arial" w:ascii="Arial" w:hAnsi="Arial"/>
          <w:sz w:val="22"/>
          <w:szCs w:val="22"/>
        </w:rPr>
        <w:t xml:space="preserve">Oggi Gesù ci svela il mistero della storia nella sua globalità, totalità, lotta perenne tra gli uomini. Ci dice anche che la natura non vivrà mai in pace. Anch’essa è avvolta da una inquietudine costante, giornaliera, che provoca grandi disastri. Guerre, pestilenze, carestie, terremoti sono il letto sul quale l’uomo è chiamato a riposare i suoi giorni. A questa parzialità della storia il discepolo di Gesù è invitato ad aggiungere ciò che manca. Cosa manca all’uomo oggi: l’eternità e il desiderio di raggiungerla; manca il Paradiso e la gioia di poterlo conquistare, ereditare. Gli manca Dio e la volontà di possederlo per sempre. Se l’uomo rimane nella parzialità del presente e della storia, la sua vita sulla terra sarà ben misera. Se invece vi aggiunge l’eternità, il Paradiso, Dio, la sua vita avrà una dimensione celeste, divina, eterna. Realizzerà in modo diverso la sua vita. Non a sciuperà nel vizio. Non la perderà nel peccato. Non la consumerà vanamente nella futilità e nei piaceri del corpo, che sono effimeri, passeggeri. </w:t>
      </w:r>
    </w:p>
    <w:p>
      <w:pPr>
        <w:pStyle w:val="Normal"/>
        <w:spacing w:before="0" w:after="120"/>
        <w:jc w:val="both"/>
        <w:rPr/>
      </w:pPr>
      <w:r>
        <w:rPr>
          <w:rFonts w:cs="Arial" w:ascii="Arial" w:hAnsi="Arial"/>
          <w:sz w:val="22"/>
          <w:szCs w:val="22"/>
        </w:rPr>
        <w:t xml:space="preserve">Vergine Maria, Madre della Redenzione, Angeli e Santi di Dio, liberateci dalla nostra parzialità. Dateci ciò che ci manca: Dio, il Paradiso, l’eternità e noi saremo salvi.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32:00Z</dcterms:created>
  <dc:creator>pc</dc:creator>
  <dc:description/>
  <cp:keywords/>
  <dc:language>en-US</dc:language>
  <cp:lastModifiedBy>Pc</cp:lastModifiedBy>
  <cp:lastPrinted>2010-05-27T16:16:00Z</cp:lastPrinted>
  <dcterms:modified xsi:type="dcterms:W3CDTF">2010-05-29T12:55:00Z</dcterms:modified>
  <cp:revision>3</cp:revision>
  <dc:subject/>
  <dc:title>MAGIO 2010</dc:title>
</cp:coreProperties>
</file>